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M-2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STITUTO DE SALUD PÚBLICA DEL ESTADO DE GUANAJUATO 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édula de verificación  para la elaboración del contrato de arrendamiento de bienes inmuebl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12"/>
        <w:gridCol w:w="1431"/>
        <w:gridCol w:w="1701"/>
        <w:gridCol w:w="1357"/>
      </w:tblGrid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- Unidad Solicitante: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- Nombre de la persona física y/o moral quien  suscribe el contrato. 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- Validacion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 Dirección de Control Patrimon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) Dirección General de Planeación y Desarroll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) Dirección de Cata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) DGA. 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4.- Antecedent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 Renovación: Número de contrato de la unidad solicitante del ejercicio anterio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 Nueva contratación: No aplica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- Objeto del contrato: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6.- Importe de la renta con número y letr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 Monto de la Renta Mensual I.V.A. incluido., menos las retenciones correspondient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 Monto total anual.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- Forma de Pago:                        Cheque (         )        Transferencia electrónica  (         )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 deberá anexar el estado de cuen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mbre del beneficiario  del pag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itución Bancar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úmero de cuent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abe interbancaria.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8.- Fuente de financiamient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on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entro Gesto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Área 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a presupuesta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rtida presupues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- Obligaciones de la unidad: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- Vigencia del contrato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d–mm–aa al dd-mm-aa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- Nombre, teléfono y correo electrónico de la persona responsable del arrendamiento del inmueble quien será el enlace al seguimiento ante la  DRMySG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- Observacion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) Ubicación: (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Deberá coincidir con la constancia de alineamient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)Periodo de arrendamient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) Uso del espa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) Superficie en m2 conforme a la escritura pública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) Superficie a ocupar en m2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y fir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Director y/o Administrador de la unidad)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llo de la U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tas: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Este formato debe acompañarse de la solicitud formal para la elaboración del contrato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juntar documentación referida en el/los anexo (s), según sea la naturaleza del contra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13:00Z</dcterms:created>
  <dc:creator>verenice_rocha</dc:creator>
  <dc:description/>
  <cp:keywords/>
  <dc:language>en-US</dc:language>
  <cp:lastModifiedBy>Delia</cp:lastModifiedBy>
  <cp:lastPrinted>2015-01-23T14:50:00Z</cp:lastPrinted>
  <dcterms:modified xsi:type="dcterms:W3CDTF">2015-02-17T00:20:00Z</dcterms:modified>
  <cp:revision>5</cp:revision>
  <dc:subject/>
  <dc:title/>
</cp:coreProperties>
</file>